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u w:val="single"/>
        </w:rPr>
      </w:pPr>
      <w:r>
        <w:rPr/>
        <w:t xml:space="preserve">к приказу от </w:t>
      </w:r>
      <w:r>
        <w:rPr>
          <w:u w:val="single"/>
        </w:rPr>
        <w:t>16.01.2024 г. № 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докумен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тверждающих отнесение ребенка к категории дете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ходящихся в трудной жизненной ситуации, обучаю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Брянской обла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ьготной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кумент, подтверждающий льгот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де предоставляется документ</w:t>
            </w:r>
          </w:p>
        </w:tc>
      </w:tr>
      <w:tr>
        <w:trPr>
          <w:trHeight w:val="16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-сироты и дети, оставшиеся без попечения родителей, лица из числа детей-сирот и детей, оставшихся без попечения роди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под опе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риемной семь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на патронажном воспит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(распоряжение) об установлении оп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(распоряжение) о передаче ребенка в сем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передаче ребенка в сем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местного само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(муниципальных округов, городских округов)</w:t>
            </w:r>
          </w:p>
        </w:tc>
      </w:tr>
      <w:tr>
        <w:trPr>
          <w:trHeight w:val="13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60" w:leader="none"/>
              </w:tabs>
              <w:autoSpaceDE w:val="fals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воспитанники стационарных организаций социального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</w:rPr>
              <w:t>Справка о нахождении несовершеннолетних в стационарных организациях социального обслужива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е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медико-социальной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государственной службы медико-социальной экспертиз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</w:rPr>
              <w:t>Дети с ограниченными возможностями здоров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альное заключение и рекомендаций ПМ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учрежд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семей беженцев и вынужденных переселен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вынужденного беже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миграционная служб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соответствующих ведомств (УМВД, ФСБ, МЧ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ведом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жертвы наси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из соответствующих ведом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ведом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состоящие на учете в подразделениях по делам несовершеннолетних, комиссиях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(постановление), справка о постановке несовершеннолетнего, родителя, иного законного представителя на профилактический учет в 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ведом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роживающие в малоимущих семь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4454 «Ежемесячное пособие в связи с рождением и воспитанием ребе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ризнании гражданина (семьи) малоимущим (малоимущей) для получения государственной социальн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оциальный Фонд Российской Федерации. КЦСОН Брян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>Дети, проживающие в населенных пункта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>Климовский муниципальный район: н.п. Каменский хутор, н.п. Новые Юрковичи, н.п. Кирилловка, н.п. Новый Ропск, н.п. Любечяне, н.п. Брахлов, н.п. Старые Юрковичи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ародубский муниципальный округ: н.п. Понуровка, н.п. Воронок, н.п. Азаровка, н.п. Елион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гарский муниципальный район: н.п. Кистер, н.п. Сарычи, </w:t>
            </w:r>
            <w:r>
              <w:rPr>
                <w:rFonts w:eastAsia="Times New Roman"/>
                <w:sz w:val="22"/>
                <w:szCs w:val="22"/>
              </w:rPr>
              <w:br w:type="textWrapping" w:clear="all"/>
            </w:r>
            <w:r>
              <w:rPr>
                <w:rFonts w:eastAsia="Times New Roman"/>
                <w:sz w:val="22"/>
                <w:szCs w:val="22"/>
              </w:rPr>
              <w:t>н.п. Горицы, н.п. Витемля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земский муниципальный район: н.п. Новая Погощь, н.п. Зернов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евский муниципальный район: н.п. Лемешовка, н.п. Подывотье, </w:t>
            </w:r>
            <w:r>
              <w:rPr>
                <w:rFonts w:eastAsia="Times New Roman"/>
                <w:sz w:val="22"/>
                <w:szCs w:val="22"/>
              </w:rPr>
              <w:br w:type="textWrapping" w:clear="all"/>
            </w:r>
            <w:r>
              <w:rPr>
                <w:rFonts w:eastAsia="Times New Roman"/>
                <w:sz w:val="22"/>
                <w:szCs w:val="22"/>
              </w:rPr>
              <w:t>н.п. Первомайское, н.п. Хинель, н.п. Липница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бчевский муниципальный район: н.п. Белая Березка, н.п. Сагутьево, н.п. Сел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бу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бразовательная организац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ети, жизнедеятельность которых объективно нарушена </w:t>
            </w:r>
            <w:r>
              <w:rPr>
                <w:rFonts w:eastAsia="Times New Roman"/>
                <w:sz w:val="22"/>
                <w:szCs w:val="22"/>
              </w:rPr>
              <w:br w:type="textWrapping" w:clear="all"/>
            </w:r>
            <w:r>
              <w:rPr>
                <w:rFonts w:eastAsia="Times New Roman"/>
                <w:sz w:val="22"/>
                <w:szCs w:val="22"/>
              </w:rPr>
              <w:t>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бу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бразовательная организац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и, один из родителей (законных представителей) которых призван на военную службу по мобилизации в Вооруженные силы Российской Федерации в соответствии с Указом Президента Российской Федерации</w:t>
            </w:r>
            <w:r>
              <w:rPr>
                <w:rFonts w:eastAsia="Times New Roman"/>
                <w:sz w:val="22"/>
                <w:szCs w:val="22"/>
              </w:rPr>
              <w:br w:type="textWrapping" w:clear="all"/>
            </w:r>
            <w:r>
              <w:rPr>
                <w:rFonts w:eastAsia="Times New Roman"/>
                <w:sz w:val="22"/>
                <w:szCs w:val="22"/>
              </w:rPr>
              <w:t>от 21 сентября 2022 года № 647 «Об объявлении частичной мобилизации</w:t>
            </w:r>
            <w:r>
              <w:rPr>
                <w:rFonts w:eastAsia="Times New Roman"/>
                <w:sz w:val="22"/>
                <w:szCs w:val="22"/>
              </w:rPr>
              <w:br w:type="textWrapping" w:clear="all"/>
            </w:r>
            <w:r>
              <w:rPr>
                <w:rFonts w:eastAsia="Times New Roman"/>
                <w:sz w:val="22"/>
                <w:szCs w:val="22"/>
              </w:rPr>
              <w:t>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ризыве на военную службу по моби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комиссариаты муниципальных образова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и, один из родителей (законных представителей) которых проходит военную службу в Вооруженных Силах Российской Федерации по контракту, участвует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рохождении военной службы по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ч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ети, один из родителей (законных представителей) которых, заключил контракт о добровольном содействии в выполнении задач, возложенных </w:t>
            </w:r>
            <w:r>
              <w:rPr>
                <w:rFonts w:eastAsia="Times New Roman"/>
                <w:sz w:val="22"/>
                <w:szCs w:val="22"/>
              </w:rPr>
              <w:br w:type="textWrapping" w:clear="all"/>
            </w:r>
            <w:r>
              <w:rPr>
                <w:rFonts w:eastAsia="Times New Roman"/>
                <w:sz w:val="22"/>
                <w:szCs w:val="22"/>
              </w:rPr>
              <w:t>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рохождении военной службы по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ч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и, проживающие в городах Брянка, Луганск Луганской Народной Республ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бу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бразовательная организац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и, проживающие в городе Донецк Донецкой Народной Республ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бу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бразовательная организаци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center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7:00Z</dcterms:created>
  <dc:creator>Пользователь</dc:creator>
  <dc:description/>
  <cp:keywords/>
  <dc:language>en-US</dc:language>
  <cp:lastModifiedBy>Исаева</cp:lastModifiedBy>
  <cp:lastPrinted>2023-07-06T16:05:00Z</cp:lastPrinted>
  <dcterms:modified xsi:type="dcterms:W3CDTF">2024-03-22T07:14:00Z</dcterms:modified>
  <cp:revision>4</cp:revision>
  <dc:subject/>
  <dc:title> </dc:title>
</cp:coreProperties>
</file>